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ня 2014 г. N 3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ОЩРЕНИИ ВЫПУСКНИКОВ ОБРАЗОВАТЕЛЬНЫХ ОРГАНИЗАЦИЙ,</w:t>
      </w:r>
    </w:p>
    <w:p>
      <w:pPr>
        <w:pStyle w:val="ConsPlusTitle"/>
        <w:jc w:val="center"/>
        <w:rPr/>
      </w:pPr>
      <w:r>
        <w:rPr/>
        <w:t>РАСПОЛОЖЕННЫХ НА ТЕРРИТОРИИ СТАВРОПОЛЬСКОГО КРАЯ</w:t>
      </w:r>
    </w:p>
    <w:p>
      <w:pPr>
        <w:pStyle w:val="ConsPlusTitle"/>
        <w:jc w:val="center"/>
        <w:rPr/>
      </w:pPr>
      <w:r>
        <w:rPr/>
        <w:t>И ОСУЩЕСТВЛЯЮЩИХ ОБРАЗОВАТЕЛЬНУЮ ДЕЯТЕЛЬНОСТЬ ПО ИМЕЮЩИМ</w:t>
      </w:r>
    </w:p>
    <w:p>
      <w:pPr>
        <w:pStyle w:val="ConsPlusTitle"/>
        <w:jc w:val="center"/>
        <w:rPr/>
      </w:pPr>
      <w:r>
        <w:rPr/>
        <w:t>ГОСУДАРСТВЕННУЮ АККРЕДИТАЦИЮ ОБРАЗОВАТЕЛЬНЫМ ПРОГРАММАМ</w:t>
      </w:r>
    </w:p>
    <w:p>
      <w:pPr>
        <w:pStyle w:val="ConsPlusTitle"/>
        <w:jc w:val="center"/>
        <w:rPr/>
      </w:pPr>
      <w:r>
        <w:rPr/>
        <w:t>СРЕДНЕГО ОБЩЕГО ОБРАЗОВАНИЯ, ЗОЛОТОЙ МЕДАЛЬЮ</w:t>
      </w:r>
    </w:p>
    <w:p>
      <w:pPr>
        <w:pStyle w:val="ConsPlusTitle"/>
        <w:jc w:val="center"/>
        <w:rPr/>
      </w:pPr>
      <w:r>
        <w:rPr/>
        <w:t>СТАВРОПОЛЬСКОГО КРАЯ "ЗА ОСОБЫЕ УСПЕХИ В ОБУЧЕНИИ"</w:t>
      </w:r>
    </w:p>
    <w:p>
      <w:pPr>
        <w:pStyle w:val="ConsPlusTitle"/>
        <w:jc w:val="center"/>
        <w:rPr/>
      </w:pPr>
      <w:r>
        <w:rPr/>
        <w:t>ИЛИ СЕРЕБРЯНОЙ МЕДАЛЬЮ СТАВРОПОЛЬСКОГО КРАЯ</w:t>
      </w:r>
    </w:p>
    <w:p>
      <w:pPr>
        <w:pStyle w:val="ConsPlusTitle"/>
        <w:jc w:val="center"/>
        <w:rPr/>
      </w:pPr>
      <w:r>
        <w:rPr/>
        <w:t>"ЗА ОСОБЫЕ УСПЕХИ В ОБУЧЕН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15.04.2015 N 17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ей 77</w:t>
        </w:r>
      </w:hyperlink>
      <w:r>
        <w:rPr/>
        <w:t xml:space="preserve"> Федерального закона "Об образовании в Российской Федерации", </w:t>
      </w:r>
      <w:hyperlink r:id="rId5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Закона Ставропольского края "Об образовании" и в целях поощрения выпускников образовательных организаций, расположенных на территории Ставропольского края и осуществляющих образовательную деятельность по имеющим государственную аккредитацию образовательным программам среднего общего образования (далее - образовательные организации), за проявленные ими способности и прилежание в обучении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ь золотую медаль Ставропольского края "За особые успехи в обучении" и серебряную медаль Ставропольского края "За особые успехи в обучении" для поощрения выпуск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 xml:space="preserve">2.1.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ощрении золотой медалью Ставропольского края "За особые успехи в обучении" или серебряной медалью Ставропольского края "За особые успехи в обучении".</w:t>
      </w:r>
    </w:p>
    <w:p>
      <w:pPr>
        <w:pStyle w:val="ConsPlusNormal"/>
        <w:ind w:firstLine="540"/>
        <w:jc w:val="both"/>
        <w:rPr/>
      </w:pPr>
      <w:bookmarkStart w:id="1" w:name="P23"/>
      <w:bookmarkEnd w:id="1"/>
      <w:r>
        <w:rPr/>
        <w:t xml:space="preserve">2.2. </w:t>
      </w:r>
      <w:hyperlink w:anchor="P85">
        <w:r>
          <w:rPr>
            <w:rStyle w:val="InternetLink"/>
            <w:color w:val="0000FF"/>
          </w:rPr>
          <w:t>Образцы</w:t>
        </w:r>
      </w:hyperlink>
      <w:r>
        <w:rPr/>
        <w:t xml:space="preserve"> золотой медали Ставропольского края "За особые успехи в обучении" и серебряной медали Ставропольского края "За особые успехи в обучении"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w:anchor="P107">
        <w:r>
          <w:rPr>
            <w:rStyle w:val="InternetLink"/>
            <w:color w:val="0000FF"/>
          </w:rPr>
          <w:t>Описание</w:t>
        </w:r>
      </w:hyperlink>
      <w:r>
        <w:rPr/>
        <w:t xml:space="preserve"> золотой медали Ставропольского края "За особые успехи в обучении" и серебряной медали Ставропольского края "За особые успехи в обучении".</w:t>
      </w:r>
    </w:p>
    <w:p>
      <w:pPr>
        <w:pStyle w:val="ConsPlusNormal"/>
        <w:ind w:firstLine="540"/>
        <w:jc w:val="both"/>
        <w:rPr/>
      </w:pPr>
      <w:r>
        <w:rPr/>
        <w:t>3. Министерству образования и молодежной политики Ставропольского края:</w:t>
      </w:r>
    </w:p>
    <w:p>
      <w:pPr>
        <w:pStyle w:val="ConsPlusNormal"/>
        <w:ind w:firstLine="540"/>
        <w:jc w:val="both"/>
        <w:rPr/>
      </w:pPr>
      <w:r>
        <w:rPr/>
        <w:t xml:space="preserve">3.1. Обеспечить изготовление золотой медали Ставропольского края "За особые успехи в обучении" и серебряной медали Ставропольского края "За особые успехи в обучении" (далее - золотая и серебряная медали Ставропольского края "За особые успехи в обучении") в соответствии с образцами, утвержденными </w:t>
      </w:r>
      <w:hyperlink w:anchor="P23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3.2. Организовать, начиная с 2014 года, ежегодное вручение выпускникам образовательных организаций золотых и серебряных медалей Ставропольского края "За особые успехи в обучении" в соответствии с Положением, утвержденным </w:t>
      </w:r>
      <w:hyperlink w:anchor="P22">
        <w:r>
          <w:rPr>
            <w:rStyle w:val="InternetLink"/>
            <w:color w:val="0000FF"/>
          </w:rPr>
          <w:t>подпунктом 2.1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3.3. Давать разъяснения в пределах своей компетенции по вопросам, связанным с реализацией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ConsPlusNormal"/>
        <w:ind w:firstLine="540"/>
        <w:jc w:val="both"/>
        <w:rPr/>
      </w:pPr>
      <w:r>
        <w:rPr/>
        <w:t xml:space="preserve">5. Настоящее постановление вступает в силу на следующий день после дня его официального опубликования, но не ранее вступления в силу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внесении изменений в статью 5 Закона Ставропольского края "Об образовании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6 июня 2014 г. N 31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46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ООЩРЕНИИ ЗОЛОТОЙ МЕДАЛЬЮ СТАВРОПОЛЬСКОГО КРАЯ</w:t>
      </w:r>
    </w:p>
    <w:p>
      <w:pPr>
        <w:pStyle w:val="ConsPlusTitle"/>
        <w:jc w:val="center"/>
        <w:rPr/>
      </w:pPr>
      <w:r>
        <w:rPr/>
        <w:t>"ЗА ОСОБЫЕ УСПЕХИ В ОБУЧЕНИИ" ИЛИ СЕРЕБРЯНОЙ МЕДАЛЬЮ</w:t>
      </w:r>
    </w:p>
    <w:p>
      <w:pPr>
        <w:pStyle w:val="ConsPlusTitle"/>
        <w:jc w:val="center"/>
        <w:rPr/>
      </w:pPr>
      <w:r>
        <w:rPr/>
        <w:t>СТАВРОПОЛЬСКОГО КРАЯ "ЗА ОСОБЫЕ УСПЕХИ В ОБУЧЕН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15.04.2015 N 17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олотой медалью Ставропольского края "За особые успехи в обучении" или серебряной медалью Ставропольского края "За особые успехи в обучении" (далее - золотая и серебряная медали Ставропольского края "За особые успехи в обучении") поощряются выпускники, завершившие обучение по образовательным программам среднего общего образования и успешно прошедшие государственную итоговую аттестацию в образовательных организациях, расположенных на территории Ставропольского края и осуществляющих образовательную деятельность по имеющим государственную аккредитацию образовательным программам среднего общего образования, в том числе в профессиональных образовательных организациях Ставропольского края, независимо от формы получения ими образования, за проявленные ими способности и прилежание в обучении (далее соответственно - общеобразовательные организации; профессиональные образовательные организации; выпускники общеобразовательных организаций; выпускники профессиональных образовательных организаций).</w:t>
      </w:r>
    </w:p>
    <w:p>
      <w:pPr>
        <w:pStyle w:val="ConsPlusNormal"/>
        <w:ind w:firstLine="540"/>
        <w:jc w:val="both"/>
        <w:rPr/>
      </w:pPr>
      <w:r>
        <w:rPr/>
        <w:t>2. Золотой медалью Ставропольского края "За особые успехи в обучении" поощряются:</w:t>
      </w:r>
    </w:p>
    <w:p>
      <w:pPr>
        <w:pStyle w:val="ConsPlusNormal"/>
        <w:ind w:firstLine="540"/>
        <w:jc w:val="both"/>
        <w:rPr/>
      </w:pPr>
      <w:r>
        <w:rPr/>
        <w:t>1) выпускники общеобразовательных организаций:</w:t>
      </w:r>
    </w:p>
    <w:p>
      <w:pPr>
        <w:pStyle w:val="ConsPlusNormal"/>
        <w:ind w:firstLine="540"/>
        <w:jc w:val="both"/>
        <w:rPr/>
      </w:pPr>
      <w:r>
        <w:rPr/>
        <w:t>имеющие полугодовые, годовые и итоговые отметки "отлично" по всем общеобразовательным предметам учебного плана, изучавшимся ими на уровне среднего общего образования;</w:t>
      </w:r>
    </w:p>
    <w:p>
      <w:pPr>
        <w:pStyle w:val="ConsPlusNormal"/>
        <w:ind w:firstLine="540"/>
        <w:jc w:val="both"/>
        <w:rPr/>
      </w:pPr>
      <w:r>
        <w:rPr/>
        <w:t>набравшие по каждому обязательному учебному предмету при сдаче единого государственного экзамена (за исключением единого государственного экзамена по математике базового уровня) количество баллов не ниже минимального, определяемого Федеральной службой по надзору в сфере образования и науки (далее - Рособрнадзор), а при сдаче государственного выпускного экзамена по обязательным учебным предметам и единого государственного экзамена по математике базового уровня получившие отметки не ниже "удовлетворительно"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5.04.2015 N 174)</w:t>
      </w:r>
    </w:p>
    <w:p>
      <w:pPr>
        <w:pStyle w:val="ConsPlusNormal"/>
        <w:ind w:firstLine="540"/>
        <w:jc w:val="both"/>
        <w:rPr/>
      </w:pPr>
      <w:r>
        <w:rPr/>
        <w:t>2) выпускники профессиональных образовательных организаций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и имеющие полугодовые, годовые и итоговые отметки "отлично" по всем общеобразовательным предметам учебного плана, изучавшимся ими на уровне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3. Серебряной медалью Ставропольского края "За особые успехи в обучении" поощряются:</w:t>
      </w:r>
    </w:p>
    <w:p>
      <w:pPr>
        <w:pStyle w:val="ConsPlusNormal"/>
        <w:ind w:firstLine="540"/>
        <w:jc w:val="both"/>
        <w:rPr/>
      </w:pPr>
      <w:r>
        <w:rPr/>
        <w:t>1) выпускники общеобразовательных организаций:</w:t>
      </w:r>
    </w:p>
    <w:p>
      <w:pPr>
        <w:pStyle w:val="ConsPlusNormal"/>
        <w:ind w:firstLine="540"/>
        <w:jc w:val="both"/>
        <w:rPr/>
      </w:pPr>
      <w:r>
        <w:rPr/>
        <w:t>имеющие по всем общеобразовательным предметам учебного плана в X классе по итогам каждого полугодия отметки "отлично" и не более двух отметок "хорошо", годовые и итоговые отметки "отлично" и не более двух отметок "хорошо" и в XI (XII) классах по итогам каждого полугодия отметки "отлично" и не более двух отметок "хорошо", годовые и итоговые отметки "отлично" и не более двух отметок "хорошо";</w:t>
      </w:r>
    </w:p>
    <w:p>
      <w:pPr>
        <w:pStyle w:val="ConsPlusNormal"/>
        <w:ind w:firstLine="540"/>
        <w:jc w:val="both"/>
        <w:rPr/>
      </w:pPr>
      <w:r>
        <w:rPr/>
        <w:t>набравшие по обязательным учебным предметам при сдаче единого государственного экзамена (за исключением единого государственного экзамена по математике базового уровня) количество баллов не ниже минимального, определяемого Рособрнадзором, а при сдаче государственного выпускного экзамена по обязательным учебным предметам и единого государственного экзамена по математике базового уровня получившие отметки не ниже "удовлетворительно"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5.04.2015 N 174)</w:t>
      </w:r>
    </w:p>
    <w:p>
      <w:pPr>
        <w:pStyle w:val="ConsPlusNormal"/>
        <w:ind w:firstLine="540"/>
        <w:jc w:val="both"/>
        <w:rPr/>
      </w:pPr>
      <w:r>
        <w:rPr/>
        <w:t>2) выпускники профессиональных образовательных организаций, получающие среднее общее образование в профессиональных образовательных организациях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и имеющие за время обучения на всех курсах полугодовые, годовые и итоговые отметки "отлично" и не более чем по двум общеобразовательным предметам отметки "хорошо", получившие на государственной итоговой аттестации отметки "отлично" и не более двух отметок "хорошо".</w:t>
      </w:r>
    </w:p>
    <w:p>
      <w:pPr>
        <w:pStyle w:val="ConsPlusNormal"/>
        <w:ind w:firstLine="540"/>
        <w:jc w:val="both"/>
        <w:rPr/>
      </w:pPr>
      <w:r>
        <w:rPr/>
        <w:t>4. Решения о поощрении выпускников золотой и серебряной медалями Ставропольского края "За особые успехи в обучении" после прохождения ими государственной итоговой аттестации принимаются педагогическими советами общеобразовательных организаций или советами профессиональных образовательных организаций (далее соответственно - решение о поощрении выпускников общеобразовательных организаций; решение о поощрении выпускников профессиональных образовательных организаций).</w:t>
      </w:r>
    </w:p>
    <w:p>
      <w:pPr>
        <w:pStyle w:val="ConsPlusNormal"/>
        <w:ind w:firstLine="540"/>
        <w:jc w:val="both"/>
        <w:rPr/>
      </w:pPr>
      <w:r>
        <w:rPr/>
        <w:t>Решения о поощрении выпускников общеобразовательных организаций, заверенные подписью руководителя и печатью соответствующей общеобразовательной организации, направляются в трехдневный срок со дня их принятия в органы управления образованием соответствующих муниципальных районов и городских округов Ставропольского края (далее - органы управления образованием), которые затем направляют их в министерство образования и молодежной политики Ставрополь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>Решения о поощрении выпускников профессиональных образовательных организаций, заверенные подписью руководителя и печатью соответствующей профессиональной образовательной организации, направляются в трехдневный срок со дня их принятия в министерство.</w:t>
      </w:r>
    </w:p>
    <w:p>
      <w:pPr>
        <w:pStyle w:val="ConsPlusNormal"/>
        <w:ind w:firstLine="540"/>
        <w:jc w:val="both"/>
        <w:rPr/>
      </w:pPr>
      <w:r>
        <w:rPr/>
        <w:t>5. К соответствующему решению о поощрении выпускников общеобразовательных организаций или решению о поощрении выпускников профессиональных образовательных организаций прилагаются:</w:t>
      </w:r>
    </w:p>
    <w:p>
      <w:pPr>
        <w:pStyle w:val="ConsPlusNormal"/>
        <w:ind w:firstLine="540"/>
        <w:jc w:val="both"/>
        <w:rPr/>
      </w:pPr>
      <w:r>
        <w:rPr/>
        <w:t>1) список выпускников общеобразовательных организаций для поощрения золотыми и серебряными медалями Ставропольского края "За особые успехи в обучении", заверенный подписью руководителя и печатью органа управления образованием, или список выпускников профессиональных образовательных организаций для поощрения золотыми и серебряными медалями Ставропольского края "За особые успехи в обучении", заверенный подписью руководителя и печатью профессиональной образовательной организации, соответственно;</w:t>
      </w:r>
    </w:p>
    <w:p>
      <w:pPr>
        <w:pStyle w:val="ConsPlusNormal"/>
        <w:ind w:firstLine="540"/>
        <w:jc w:val="both"/>
        <w:rPr/>
      </w:pPr>
      <w:r>
        <w:rPr/>
        <w:t>2) ведомость отметок выпускников общеобразовательных организаций за X и XI (XII) классы, заверенная подписью руководителя и печатью соответствующей общеобразовательной организации, или ведомость отметок выпускников профессиональных образовательных организаций за время получения ими среднего общего образования в профессиональной образовательной организации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заверенная подписью руководителя и печатью профессиональной образовательной организации, соответственно.</w:t>
      </w:r>
    </w:p>
    <w:p>
      <w:pPr>
        <w:pStyle w:val="ConsPlusNormal"/>
        <w:ind w:firstLine="540"/>
        <w:jc w:val="both"/>
        <w:rPr/>
      </w:pPr>
      <w:r>
        <w:rPr/>
        <w:t>6. Решения о поощрении выпускников общеобразовательных организаций и решения о поощрении выпускников профессиональных образовательных организаций утверждаю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7. Золотая и серебряная медали Ставропольского края "За особые успехи в обучении" вручаются выпускникам общеобразовательных организаций и выпускникам профессиональных образовательных организаций в торжественной обстановке вместе с документом о соответствующем уровне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6 июня 2014 г. N 31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85"/>
      <w:bookmarkEnd w:id="3"/>
      <w:r>
        <w:rPr/>
        <w:t>ОБРАЗЦЫ</w:t>
      </w:r>
    </w:p>
    <w:p>
      <w:pPr>
        <w:pStyle w:val="ConsPlusNormal"/>
        <w:jc w:val="center"/>
        <w:rPr/>
      </w:pPr>
      <w:r>
        <w:rPr/>
        <w:t>ЗОЛОТОЙ МЕДАЛИ СТАВРОПОЛЬСКОГО КРАЯ "ЗА ОСОБЫЕ УСПЕХИ</w:t>
      </w:r>
    </w:p>
    <w:p>
      <w:pPr>
        <w:pStyle w:val="ConsPlusNormal"/>
        <w:jc w:val="center"/>
        <w:rPr/>
      </w:pPr>
      <w:r>
        <w:rPr/>
        <w:t>В ОБУЧЕНИИ" И СЕРЕБРЯНОЙ МЕДАЛИ СТАВРОПОЛЬСКОГО КРАЯ</w:t>
      </w:r>
    </w:p>
    <w:p>
      <w:pPr>
        <w:pStyle w:val="ConsPlusNormal"/>
        <w:jc w:val="center"/>
        <w:rPr/>
      </w:pPr>
      <w:r>
        <w:rPr/>
        <w:t>"ЗА ОСОБЫЕ УСПЕХИ В ОБУЧЕН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олотая медаль Ставропольского края "За особые успехи в обучении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ребряная медаль Ставропольского края "За особые успехи в обучении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6 июня 2014 г. N 31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107"/>
      <w:bookmarkEnd w:id="4"/>
      <w:r>
        <w:rPr/>
        <w:t>ОПИСАНИЕ</w:t>
      </w:r>
    </w:p>
    <w:p>
      <w:pPr>
        <w:pStyle w:val="ConsPlusNormal"/>
        <w:jc w:val="center"/>
        <w:rPr/>
      </w:pPr>
      <w:r>
        <w:rPr/>
        <w:t>ЗОЛОТОЙ МЕДАЛИ СТАВРОПОЛЬСКОГО КРАЯ "ЗА ОСОБЫЕ УСПЕХИ</w:t>
      </w:r>
    </w:p>
    <w:p>
      <w:pPr>
        <w:pStyle w:val="ConsPlusNormal"/>
        <w:jc w:val="center"/>
        <w:rPr/>
      </w:pPr>
      <w:r>
        <w:rPr/>
        <w:t>В ОБУЧЕНИИ" И СЕРЕБРЯНОЙ МЕДАЛИ СТАВРОПОЛЬСКОГО КРАЯ</w:t>
      </w:r>
    </w:p>
    <w:p>
      <w:pPr>
        <w:pStyle w:val="ConsPlusNormal"/>
        <w:jc w:val="center"/>
        <w:rPr/>
      </w:pPr>
      <w:r>
        <w:rPr/>
        <w:t>"ЗА ОСОБЫЕ УСПЕХИ В ОБУЧЕН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олотая медаль Ставропольского края "За особые успехи в обучении" и серебряная медаль Ставропольского края "За особые успехи в обучении" (далее - золотая и серебряная медали Ставропольского края "За особые успехи в обучении") имеют форму круга диаметром 40 мм с выпуклым бортиком с обеих сторон.</w:t>
      </w:r>
    </w:p>
    <w:p>
      <w:pPr>
        <w:pStyle w:val="ConsPlusNormal"/>
        <w:ind w:firstLine="540"/>
        <w:jc w:val="both"/>
        <w:rPr/>
      </w:pPr>
      <w:r>
        <w:rPr/>
        <w:t>На лицевой стороне золотой и серебряной медали Ставропольского края "За особые успехи в обучении" (аверсе):</w:t>
      </w:r>
    </w:p>
    <w:p>
      <w:pPr>
        <w:pStyle w:val="ConsPlusNormal"/>
        <w:ind w:firstLine="540"/>
        <w:jc w:val="both"/>
        <w:rPr/>
      </w:pPr>
      <w:r>
        <w:rPr/>
        <w:t>в центральной части расположено рельефное изображение герба Ставропольского края с использованием эмали (белого, синего и красного цветов) по ленте;</w:t>
      </w:r>
    </w:p>
    <w:p>
      <w:pPr>
        <w:pStyle w:val="ConsPlusNormal"/>
        <w:ind w:firstLine="540"/>
        <w:jc w:val="both"/>
        <w:rPr/>
      </w:pPr>
      <w:r>
        <w:rPr/>
        <w:t>над гербом Ставропольского края по верхней части по окружности расположена надпись рельефными буквами "Ставропольский край".</w:t>
      </w:r>
    </w:p>
    <w:p>
      <w:pPr>
        <w:pStyle w:val="ConsPlusNormal"/>
        <w:ind w:firstLine="540"/>
        <w:jc w:val="both"/>
        <w:rPr/>
      </w:pPr>
      <w:r>
        <w:rPr/>
        <w:t>На оборотной стороне золотой и серебряной медали Ставропольского края "За особые успехи в обучении" (реверсе):</w:t>
      </w:r>
    </w:p>
    <w:p>
      <w:pPr>
        <w:pStyle w:val="ConsPlusNormal"/>
        <w:ind w:firstLine="540"/>
        <w:jc w:val="both"/>
        <w:rPr/>
      </w:pPr>
      <w:r>
        <w:rPr/>
        <w:t>в центральной части расположена в четыре строки надпись рельефными буквами "За особые успехи в обучении";</w:t>
      </w:r>
    </w:p>
    <w:p>
      <w:pPr>
        <w:pStyle w:val="ConsPlusNormal"/>
        <w:ind w:firstLine="540"/>
        <w:jc w:val="both"/>
        <w:rPr/>
      </w:pPr>
      <w:r>
        <w:rPr/>
        <w:t>по окружности расположены две рельефные лавровые ветви, перевязанные внизу декоративной лентой.</w:t>
      </w:r>
    </w:p>
    <w:p>
      <w:pPr>
        <w:pStyle w:val="ConsPlusNormal"/>
        <w:ind w:firstLine="540"/>
        <w:jc w:val="both"/>
        <w:rPr/>
      </w:pPr>
      <w:r>
        <w:rPr/>
        <w:t>Золотая и серебряная медали Ставропольского края "За особые успехи в обучении" изготавливаются из медно-цинкового сплава (латуни) Л-63, ГОСТ 15527-2004, и имеют золотистый и серебристый цвет соответственно.</w:t>
      </w:r>
    </w:p>
    <w:p>
      <w:pPr>
        <w:pStyle w:val="ConsPlusNormal"/>
        <w:ind w:firstLine="540"/>
        <w:jc w:val="both"/>
        <w:rPr/>
      </w:pPr>
      <w:r>
        <w:rPr/>
        <w:t>Золотая и серебряная медали Ставропольского края "За особые успехи в обучении" упаковываются в пластиковый или бархатный футляр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D192DE3D436D6B9186B10971DC93D0576017CE90BDF454CFD8D8326B9CA8B34ABD7B46001658E974A2A4G8kDK" TargetMode="External"/><Relationship Id="rId4" Type="http://schemas.openxmlformats.org/officeDocument/2006/relationships/hyperlink" Target="consultantplus://offline/ref=ACD192DE3D436D6B9186AF0467B0CDDA516248C591B8FB029787836F3C95A2E40DF22204441A59EBG7k2K" TargetMode="External"/><Relationship Id="rId5" Type="http://schemas.openxmlformats.org/officeDocument/2006/relationships/hyperlink" Target="consultantplus://offline/ref=ACD192DE3D436D6B9186B10971DC93D0576017CE90B1F151C2D8D8326B9CA8B34ABD7B46001658E974A3A0G8kEK" TargetMode="External"/><Relationship Id="rId6" Type="http://schemas.openxmlformats.org/officeDocument/2006/relationships/hyperlink" Target="consultantplus://offline/ref=ACD192DE3D436D6B9186B10971DC93D0576017CE9FBBF650CAD8D8326B9CA8B3G4kAK" TargetMode="External"/><Relationship Id="rId7" Type="http://schemas.openxmlformats.org/officeDocument/2006/relationships/hyperlink" Target="consultantplus://offline/ref=ACD192DE3D436D6B9186B10971DC93D0576017CE90BDF454CFD8D8326B9CA8B34ABD7B46001658E974A2A4G8kDK" TargetMode="External"/><Relationship Id="rId8" Type="http://schemas.openxmlformats.org/officeDocument/2006/relationships/hyperlink" Target="consultantplus://offline/ref=ACD192DE3D436D6B9186B10971DC93D0576017CE90BDF454CFD8D8326B9CA8B34ABD7B46001658E974A2A4G8kEK" TargetMode="External"/><Relationship Id="rId9" Type="http://schemas.openxmlformats.org/officeDocument/2006/relationships/hyperlink" Target="consultantplus://offline/ref=ACD192DE3D436D6B9186B10971DC93D0576017CE90BDF454CFD8D8326B9CA8B34ABD7B46001658E974A2A5G8k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6:00Z</dcterms:created>
  <dc:creator>hosikuridze_am</dc:creator>
  <dc:description/>
  <cp:keywords/>
  <dc:language>en-US</dc:language>
  <cp:lastModifiedBy>hosikuridze_am</cp:lastModifiedBy>
  <dcterms:modified xsi:type="dcterms:W3CDTF">2016-02-01T10:36:00Z</dcterms:modified>
  <cp:revision>1</cp:revision>
  <dc:subject/>
  <dc:title>Документ предоставлен КонсультантПлюс</dc:title>
</cp:coreProperties>
</file>